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2. sjednici od 28. srpnja 2021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Odluke o preraspodjeli sredstava između proračunskih stavaka u 2020. godini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a se na znanje Odluka o preraspodjeli sredstava između proračunskih stavaka u 2020. godi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20-01/35</w:t>
        <w:br/>
        <w:t>URBROJ:2182/01-06/1-21-5</w:t>
        <w:br/>
        <w:t xml:space="preserve">Šibenik, 28. srpnja 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9-06-05T14:35:00Z</cp:lastPrinted>
  <dcterms:modified xsi:type="dcterms:W3CDTF">2021-07-22T07:18:00Z</dcterms:modified>
  <cp:revision>27</cp:revision>
  <dc:subject/>
  <dc:title/>
</cp:coreProperties>
</file>